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44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febrero de 1985.-</w:t>
        <w:br/>
        <w:t>Visto el presente expediente N°367.893/84</w:t>
        <w:br/>
        <w:t>y sus agregados del registro de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la firma "TIPENC</w:t>
        <w:br/>
        <w:t>S.R.L." solicita el pago de facturas y mayores costos y</w:t>
        <w:br/>
        <w:t>actualización e intereses por mora, en su carácter de ad</w:t>
        <w:br/>
        <w:t>judicataria de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/84 del Minis-</w:t>
        <w:br/>
        <w:t>terio de Educación y Justicia, efectuada con el fin de /</w:t>
        <w:br/>
        <w:t>contratar la impresión y provisión de 500 ejemplares de</w:t>
        <w:br/>
        <w:t>los Fallos Plenarios de la Cámara Nacional de Apelaciones</w:t>
        <w:br/>
        <w:t>en lo Criminal y Correccional de l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atención a lo informado a fs.</w:t>
        <w:br/>
        <w:t>134 por el Departamento de Contaduría de la Subsecretaría</w:t>
        <w:br/>
        <w:t>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liquidar y abonar a la firma "TIPENC S.R.L." la su-</w:t>
        <w:br/>
        <w:t>ma de PESOS ARGENTINOS DOS MILLONES CUATROCIENTOS TREINTA</w:t>
        <w:br/>
        <w:t>Y SIETE MIL CIENTO VEINTIDOS ($a. 2.437.122.-), en concep-</w:t>
        <w:br/>
        <w:t>to de pago de facturas, mayores costos y actualización e in-</w:t>
        <w:br/>
        <w:t>tereses por mora en el pago de los mismos, estimados hasta</w:t>
        <w:br/>
        <w:t>el día 28 del mes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presente erogación se atenderá con /</w:t>
        <w:br/>
        <w:t>cargo a la Cuenta "Papel, cartón e impresos" (1-05-004-1-</w:t>
        <w:br/>
        <w:t>l2-1210-205) - Cuenta Especial 510 de Infraestructura Ju-</w:t>
        <w:br/>
        <w:t>dicial" del Presupuesto General de Gastos para el Ejerci-</w:t>
        <w:br/>
        <w:t>cio Financiero del año 1985,-(Art.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0</Characters>
  <CharactersWithSpaces>1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 9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