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212 /88       EXPTE.N°99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</w:t>
      </w:r>
      <w:r>
        <w:rPr>
          <w:rFonts w:ascii="Courier New" w:hAnsi="Courier New"/>
          <w:sz w:val="20"/>
          <w:lang w:val="es-ES_tradnl"/>
        </w:rPr>
        <w:t xml:space="preserve"> de marzo de 1988.-</w:t>
        <w:br/>
        <w:t>En atención a lo solicitado por la Subse-</w:t>
        <w:br/>
        <w:t>cretaría de Administración y lo informado por la mism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Prorrogar la designación de la señorita Lil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izabeth Velozo en calidad de "Suplente" con una categoría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aria equivalente a la del cargo de auxiliar principal de</w:t>
        <w:br/>
        <w:t>7ma.-personal de servicio- a partir 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febrero al 30 de</w:t>
        <w:br/>
        <w:t>abril de 1988 para desempeñarse en la Subsecretaría de Adminis-</w:t>
        <w:br/>
        <w:t xml:space="preserve">tración en reemplazo del señor José Panunzio que se encuentra con </w:t>
        <w:br/>
        <w:t>licencia por art.23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temente</w:t>
        <w:br/>
        <w:t>dispuesto con cargo a la cuenta "Personal no permanente" (P.S.)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ta-</w:t>
        <w:br/>
        <w:t>ría de Administración,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64</Characters>
  <CharactersWithSpaces>7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50:00Z</dcterms:created>
  <dc:creator>Victor Pagnone</dc:creator>
  <dc:description/>
  <dc:language>en-US</dc:language>
  <cp:lastModifiedBy/>
  <dcterms:modified xsi:type="dcterms:W3CDTF">2006-09-08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