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53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15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yo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 1990.-</w:t>
        <w:br/>
        <w:t>Visto lo solicitado por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de Apelaciones de Tucumán y teniendo en cuent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zones invoc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Prorrogar -hasta el 30 de noviem-</w:t>
        <w:br/>
        <w:t>bre de 1990- los alcances de las resoluciones Nros. 1305/89;</w:t>
        <w:br/>
        <w:t>1400/89 y 1403/90, referente a las siguientes contrata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gente con categoría presupuestaria equivalen-</w:t>
        <w:br/>
        <w:t>te a secretario de juzgad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agentes con categoría presupuestaria equivalen-</w:t>
        <w:br/>
        <w:t>te a auxiliar principal de 6a.  (personal administrativo y</w:t>
        <w:br/>
        <w:t>técnic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FEDERAL N°2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 agentes con categoría presupuestaria equivalen-</w:t>
        <w:br/>
        <w:t>te a auxiliar principal de 6a. (personal administrativo y</w:t>
        <w:br/>
        <w:t>técnic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MARA FEDERAL DE APELA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agentes con categoría presupuestaria equivalen-</w:t>
        <w:br/>
        <w:t>te a secretario de juz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agentes con categoría presupuestaria equivalen-</w:t>
        <w:br/>
        <w:t>te a auxiliar principal de 6a. (personal administrativo y</w:t>
        <w:br/>
        <w:t>técnic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precedentemente dispuesto con cargo a la cuenta "personal</w:t>
        <w:br/>
        <w:t>no permanente" (F.L. Y P.A.T.) para el presente ejercicio</w:t>
        <w:br/>
        <w:t>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Hágase saber a la Cámara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elaciones de Tucumán, que las contrataciones dispuestas</w:t>
        <w:br/>
        <w:t>en el punt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presente resolución, son sin perjuicio</w:t>
        <w:br/>
        <w:t>de la dotación que la Corte Suprema de Justicia de la Nación</w:t>
        <w:br/>
        <w:t>asigne a los Tribunales Federales del Interior del paí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En caso de que  los  ag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tenezcan a la planta de personal permanente, concédeseles</w:t>
        <w:br/>
        <w:t>licencia sin goce de sueldo por el tiempo que duren sus</w:t>
        <w:br/>
        <w:t>contrataciones (art. 11 R.L.J.N.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cción de fotocopias de las presentes actuaciones que se</w:t>
        <w:br/>
        <w:t>remitirán a la Subsecretaría de Administración, para su cum-</w:t>
        <w:br/>
        <w:t>plimient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62</Characters>
  <CharactersWithSpaces>14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7:00Z</dcterms:created>
  <dc:creator>Proyectos Especiales</dc:creator>
  <dc:description/>
  <dc:language>en-US</dc:language>
  <cp:lastModifiedBy/>
  <dcterms:modified xsi:type="dcterms:W3CDTF">2007-03-22T13:07:00Z</dcterms:modified>
  <cp:revision>3</cp:revision>
  <dc:subject/>
  <dc:title>RESOLUCION Nº530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