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1/84        Ref. N</w:t>
      </w:r>
      <w:r>
        <w:rPr>
          <w:sz w:val="20"/>
        </w:rPr>
        <w:t>º</w:t>
      </w:r>
      <w:r>
        <w:rPr>
          <w:sz w:val="20"/>
          <w:lang w:val="es-ES_tradnl"/>
        </w:rPr>
        <w:t>6 del Expte. N</w:t>
      </w:r>
      <w:r>
        <w:rPr>
          <w:sz w:val="20"/>
        </w:rPr>
        <w:t>º</w:t>
      </w:r>
      <w:r>
        <w:rPr>
          <w:sz w:val="20"/>
          <w:lang w:val="es-ES_tradnl"/>
        </w:rPr>
        <w:t>4545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 de marzo  de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1870 de fecha 2 de diciembre</w:t>
        <w:br/>
        <w:t>de 1983 se autorizó la celebración del contrato de locación/</w:t>
        <w:br/>
        <w:t>del inmueble sito en la calle Portela N</w:t>
      </w:r>
      <w:r>
        <w:rPr>
          <w:sz w:val="20"/>
        </w:rPr>
        <w:t>º</w:t>
      </w:r>
      <w:r>
        <w:rPr>
          <w:sz w:val="20"/>
          <w:lang w:val="es-ES_tradnl"/>
        </w:rPr>
        <w:t>362 de la localidad de</w:t>
        <w:br/>
        <w:t>Lomas de Zamora  -provincia de Buenos Aires-, sede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ese asiento, por el término de tres (3) años a par-</w:t>
        <w:br/>
        <w:t>tir del 5 de junio sobre la base de un alquiler de $a 9.577,04</w:t>
        <w:br/>
        <w:t>para el trimestre junio/agosto y de $a 14.461,33 por los tri-</w:t>
        <w:br/>
        <w:t>mestres septiembre/noviembre y diciembre/83 a febrero/84 rea-</w:t>
        <w:br/>
        <w:t>justándose a partir de la fecha, conforme la variación experimen-</w:t>
        <w:br/>
        <w:t>tada en los precios mayoristas -nivel general- según los índices</w:t>
        <w:br/>
        <w:t>proporcionados por el instituto Nacional de Estadística y Cen-</w:t>
        <w:br/>
        <w:t>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habiéndose fijado por el Tribunal ds Tasacio-</w:t>
        <w:br/>
        <w:t>nes el valor locativo mensual de la propiedad al 15 de septiem-</w:t>
        <w:br/>
        <w:t>bre pasado,</w:t>
      </w:r>
      <w:r>
        <w:rPr>
          <w:sz w:val="20"/>
        </w:rPr>
        <w:t xml:space="preserve"> en </w:t>
      </w:r>
      <w:r>
        <w:rPr>
          <w:sz w:val="20"/>
          <w:lang w:val="es-ES_tradnl"/>
        </w:rPr>
        <w:t>la suma de $a 5.600,00, las tratativas previas a</w:t>
        <w:br/>
        <w:t>la renovación del contrato tendieron a adecuar los términos de</w:t>
        <w:br/>
        <w:t>la propuesta original a la reglamentación vigente en la materia</w:t>
        <w:br/>
        <w:t>(Confr. fs. 21/22) obteniéndose una reducción importante del</w:t>
        <w:br/>
        <w:t>precio que se pretendía, aunque de todos modos, excedió el lími-</w:t>
        <w:br/>
        <w:t>te permitido por el inciso 133 del decreto 1.000/79 y su modifi-</w:t>
        <w:br/>
        <w:t>catorio N</w:t>
      </w:r>
      <w:r>
        <w:rPr>
          <w:sz w:val="20"/>
        </w:rPr>
        <w:t>º580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 se dispuso, en la misma Resolución /</w:t>
        <w:br/>
        <w:t>antes citada, se hiciera un relevamiento del mercado inmobil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de la zona para procurar la locación de otro edificio que/</w:t>
        <w:br/>
        <w:t>reuniera las condiciones necesarias para alojar al tribunal y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 precio ajustado a las previsiones 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 eleva las /</w:t>
        <w:br/>
        <w:t>actuaciones a esta Corte Suprema, haciendo saber que el Tribu-</w:t>
        <w:br/>
        <w:t>nal de Tasaciones, requerido su dictam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posterioridad a la</w:t>
        <w:br/>
        <w:t>autorización dispuesta, ha fijado en $a 9.150.- el valor locati-</w:t>
        <w:br/>
        <w:t xml:space="preserve">vo mensual del inmueble de referencia, al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 de 19 34 y</w:t>
        <w:br/>
        <w:t>que no obstante no haberse formalizado el contrato, se liquidó/</w:t>
        <w:br/>
        <w:t>a su propietario el alquiler de diciembre de acuerdo a lo conve-</w:t>
        <w:br/>
        <w:t>nido. Agrega que en atención a lo preceptuado en el 2o párrafo/</w:t>
        <w:br/>
        <w:t>del artículo 9 5 de la Ley de Contabilidad, pone en conocimiento</w:t>
        <w:br/>
        <w:t>de la Superioridad que la aplicación de lo dispuesto mediante /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70/83 no encuentra su encuadre dentro de la nor-</w:t>
        <w:br/>
        <w:t>mativa del decreto 1.000/79, declarado aplicable en el ámbito /</w:t>
        <w:br/>
        <w:t>del Poder Judicial de la Nación con excepción del inciso N°18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Federal Dr. Julio A. Piaggio in-</w:t>
        <w:br/>
        <w:t>forma a fs. 33 sobre el resultado negativo de la búsqueda de un</w:t>
        <w:br/>
        <w:t>edificio apropiado a las exigencias d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alizadas nuevas tratativas en procura de me-</w:t>
        <w:br/>
        <w:t>jorar para el Poder Judicial de la Nación los términos antes con-</w:t>
        <w:br/>
        <w:t>venidos, el locador mantiene su pretensión de fs. 21, aprobada /</w:t>
        <w:br/>
        <w:t>oportunamente, accediendo a que los reajustes de los alquileres /</w:t>
        <w:br/>
        <w:t>a partir del mes de marzo próximo se determinen con el menor de/</w:t>
        <w:br/>
        <w:t xml:space="preserve"> los siguientes índices: variación precios mayoristas -nivel gene-</w:t>
        <w:br/>
        <w:t>ral- o variación del costo de vi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hasta el dictado de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870/83 y en forma posterior a la misma, agotando las instancias/</w:t>
        <w:br/>
        <w:t>negociadoras/ ilustran sobre los esfuerzos que en este caso y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171/84  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 del Expte. N</w:t>
      </w:r>
      <w:r>
        <w:rPr>
          <w:rFonts w:ascii="Arial" w:hAnsi="Arial"/>
          <w:sz w:val="20"/>
        </w:rPr>
        <w:t>º4</w:t>
      </w:r>
      <w:r>
        <w:rPr>
          <w:rFonts w:ascii="Arial" w:hAnsi="Arial"/>
          <w:sz w:val="20"/>
          <w:lang w:val="es-ES_tradnl"/>
        </w:rPr>
        <w:t>545/80</w:t>
        <w:br/>
        <w:t xml:space="preserve">                                    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  <w:br/>
        <w:t>muchos otros, debe realizar el Poder Judicial de la Nación para/</w:t>
        <w:br/>
        <w:t>lograr el alquiler de edificios aptos para la actividad judicial</w:t>
        <w:br/>
        <w:t>y por precios encuadrados en la reglamentació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sólo resulta difícil iniciar en esos térmi-</w:t>
        <w:br/>
        <w:t>nos una relación contractual sino que lo es también la renovación</w:t>
        <w:br/>
        <w:t>de los contratos. Las sumas convenidas inicialmente -reajustadas</w:t>
        <w:br/>
        <w:t>con el índice que establece el decreto 1.000/79- devienen luego</w:t>
        <w:br/>
        <w:t>en montos muy abultados que son siempre superiores a la tasación</w:t>
        <w:br/>
        <w:t>oficial en el momento de la reno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rte Suprema de Justicia de la Nación estima</w:t>
        <w:br/>
        <w:t>útil explayarse sobre estas cuestiones que motivan su preocupa-</w:t>
        <w:br/>
        <w:t>ción por cuanto las reiteradas situaciones de no encuadramiento</w:t>
        <w:br/>
        <w:t>estricto en las disposiciones reglamentarias, no podrán ser supe-</w:t>
        <w:br/>
        <w:t>radas fácilmente por voluntad o decisión del Tribunal; las limi-</w:t>
        <w:br/>
        <w:t>taciones de la oferta en el mercado inmobiliario y la evolución/</w:t>
        <w:br/>
        <w:t>de los índices de reajuste del alquiler, son temas ajenos a él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erminantes en el problema. Las normas relativas al mencionado</w:t>
        <w:br/>
        <w:t>índice y al requisito de la tasación oficial previa, están ambas</w:t>
        <w:br/>
        <w:t>contenidas en el decreto 1.000/79 y su modificatori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80/80 y</w:t>
        <w:br/>
        <w:t>aparecen enfrentadas en sus derivaciones durante la ejecución /</w:t>
        <w:br/>
        <w:t>del contrato si se considera que, razonablemente, deberían mante-</w:t>
        <w:br/>
        <w:t>nerse en forma proporcional los términos pactados al inicio de /</w:t>
        <w:br/>
        <w:t>la locación, lo cual evidentemente no ocur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distorsiones referidas, limitan luego el /</w:t>
        <w:br/>
        <w:t>margen de renegociación de los contratos e imponen al Poder Judi-</w:t>
        <w:br/>
        <w:t>cial que en la resolución de situaciones creadas, se presenten /</w:t>
        <w:br/>
        <w:t>dos alternativas. Una de ellas es la renovación del contrato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eptando la oferta original cuando la posición del locador es/</w:t>
        <w:br/>
        <w:t>irreductible, o la que se logre mejorar, a través de arduas ges-</w:t>
        <w:br/>
        <w:t>tiones que ya se han tornado habituales en el tratamiento de /</w:t>
        <w:br/>
        <w:t>las locaciones. La segunda alternativa es no renovar el contra-</w:t>
        <w:br/>
        <w:t>to o rescindirlo, si se encuentra vigente, posibilidades que /</w:t>
        <w:br/>
        <w:t>dependen en gran medida del mercado inmobiliario de que se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; se iniciará entonces una nueva relación contractual que de-</w:t>
        <w:br/>
        <w:t>rivará luego en la otra situación descripta. Debe merituarse, /</w:t>
        <w:br/>
        <w:t>además, en cada caso, si la diferencia de precio justifica el /</w:t>
        <w:br/>
        <w:t>traslado de la dependencia, el que suele acarrear gastos de ins-</w:t>
        <w:br/>
        <w:t>talación, mobiliario y o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cualquier manera, el tema de las locaciones/</w:t>
        <w:br/>
        <w:t>por su significación presupuestaria, deberá ser atendido espe-</w:t>
        <w:br/>
        <w:t>cialmente por esta Corte Suprema de Justicia procurando la equi-</w:t>
        <w:br/>
        <w:t>dad en las contraprestaciones y el debido encuadramiento legal,/</w:t>
        <w:br/>
        <w:t>agotando para ese fin todos los medios dispon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endo las negociaciones previas uno de los re-</w:t>
        <w:br/>
        <w:t>cursos más importantes para ello y estimando que la sede natural/</w:t>
        <w:br/>
        <w:t>para las tratativas es la Subsecretaría de Administración -de  /</w:t>
        <w:br/>
        <w:t>acuerdo a lo que surge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77/76- corresponde /</w:t>
        <w:br/>
        <w:t>instruir a ese organismo para que en lo sucesivo gestione de los</w:t>
        <w:br/>
        <w:t>propietarios, la adecuación de los términos ofertados a los pre-</w:t>
        <w:br/>
        <w:t>vistos en la reglamentació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finalmente, ciñéndonos al objeto de estas ac-</w:t>
        <w:br/>
        <w:t>tuaciones, corresponde señalar que la ubicación y característi-</w:t>
        <w:br/>
        <w:t>cas del inmueble sito en la calle Pórte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2 de la ciudad de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mas de Zamora e impostergables razones de servicio, evaluad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ello a la luz de las consideraciones anteriormente enu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71 /84      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5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, hacen procedente el pago del alquiler convenido, incluyendo</w:t>
        <w:br/>
        <w:t>en el contrato que se suscriba la cláusula de reajuste a que /</w:t>
        <w:br/>
        <w:t>el propietario se avino a fs. 3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ción a</w:t>
        <w:br/>
        <w:t>incluir en las cláusulas del contrato de locación del inmueble /</w:t>
        <w:br/>
        <w:t>sito en la calle Porte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2 de la ciudad de Lomas de Zamora /</w:t>
        <w:br/>
        <w:t>-provincia de Buenos Aires-, que el reajuste del alquiler a par-</w:t>
        <w:br/>
        <w:t>tir del próximo mes de marzo será determinado por el menor de /</w:t>
        <w:br/>
        <w:t>los siguientes índices: variación de precios mayoristas -nivel /</w:t>
        <w:br/>
        <w:t>general- o costo de vida, de acuerdo a los datos suministrados /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gestionará de</w:t>
        <w:br/>
        <w:t>los señores propietarios, toda vez que sea necesario, la adecua-</w:t>
        <w:br/>
        <w:t>ción de la oferta o propuesta de alquiler o renovación del con-</w:t>
        <w:br/>
        <w:t>trato, a las previsiones del decreto 1.000/79 y su modificatorio</w:t>
        <w:br/>
        <w:t>N</w:t>
      </w:r>
      <w:r>
        <w:rPr>
          <w:rFonts w:ascii="Courier New" w:hAnsi="Courier New"/>
          <w:sz w:val="20"/>
        </w:rPr>
        <w:t>º580</w:t>
      </w:r>
      <w:r>
        <w:rPr>
          <w:rFonts w:ascii="Courier New" w:hAnsi="Courier New"/>
          <w:sz w:val="20"/>
          <w:lang w:val="es-ES_tradnl"/>
        </w:rPr>
        <w:t>/80, realizando las tratativas que sean conducentes a mejo-</w:t>
        <w:br/>
        <w:t>rar para el Poder Judicial de la Nación los términos de la loca-</w:t>
        <w:br/>
        <w:t>ción de que se trate, complementando así las diligencias a que /</w:t>
        <w:br/>
        <w:t>se refiere la Resolución N°577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oner la presente en conocimiento de la Delega-</w:t>
        <w:br/>
        <w:t>ción del Tribunal de Cuentas en razón del carácter general y a-</w:t>
        <w:br/>
        <w:t>plicación a otras actuaciones, de las consideraciones que la in-</w:t>
        <w:br/>
        <w:t>forn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da modificada la Resolución N°1870/83, Artícu-</w:t>
        <w:br/>
        <w:t>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 xml:space="preserve">conforme lo dispuesto en el Artícul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tome intervención el Registro de In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ebles Judiciales y pase a la Subsecretaría de Administración,</w:t>
        <w:br/>
        <w:t xml:space="preserve">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3</Words>
  <Characters>9104</Characters>
  <CharactersWithSpaces>77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Nº  171/84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