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6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844/81-</w:t>
      </w:r>
      <w:r>
        <w:rPr>
          <w:sz w:val="20"/>
        </w:rPr>
        <w:t xml:space="preserve">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lio   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97.788/81 del registro de la Subsecretaría de Adminis-</w:t>
        <w:br/>
        <w:t>tración   por  el  que  se tramita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216/81 realizada con el  objeto de adquirir  un equipo de</w:t>
        <w:br/>
        <w:t>aire  acondicionado para la Fiscalía del  Juzgado  Federal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Santa Fe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biéndose expedido respec-</w:t>
        <w:br/>
        <w:t>to de las ofertas presentadas la Comisión de Preadjudi-</w:t>
        <w:br/>
        <w:t>caciones a fs.</w:t>
      </w:r>
      <w:r>
        <w:rPr>
          <w:sz w:val="20"/>
        </w:rPr>
        <w:t xml:space="preserve">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en cuenta lo  es-</w:t>
        <w:br/>
        <w:t>tablecicl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6/81 la cue se adjudica -por única oferta- a la fir-</w:t>
        <w:br/>
        <w:t>ma "SURREY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F.I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 su presupuesto</w:t>
        <w:br/>
        <w:t>de fs. 9/10 y por el importe total de PESOS: CINCO MI-</w:t>
        <w:br/>
        <w:t>LLONES SEISCIENTOS</w:t>
      </w:r>
      <w:r>
        <w:rPr>
          <w:sz w:val="20"/>
        </w:rPr>
        <w:t xml:space="preserve"> TREINTA Y CUATRO MILLLONES</w:t>
      </w:r>
      <w:r>
        <w:rPr>
          <w:sz w:val="20"/>
          <w:lang w:val="es-ES_tradnl"/>
        </w:rPr>
        <w:t xml:space="preserve"> ON-</w:t>
        <w:br/>
        <w:t>CE  ($ 5.634.811.-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Moblaje" (1-05-002-4-41-4120-301) del Presupues-</w:t>
        <w:br/>
        <w:t>to General de Gastos para el Ejercicio Financiero del /</w:t>
        <w:br/>
        <w:t>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 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4</Characters>
  <CharactersWithSpaces>1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6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