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03/95    EXP.N°1641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387/95, hasta el 30 de julio del</w:t>
        <w:br/>
        <w:t>corriente año, referente a la designación de un agente en</w:t>
        <w:br/>
        <w:t>calidad de "suplente" con una categoría presupuestaria equiva-</w:t>
        <w:br/>
        <w:t>lente a la del cargo de auxiliar administrativo para desempe-</w:t>
        <w:br/>
        <w:t>ñarse en el Juzgado Nacional en lo Correccional N°l, en reem-</w:t>
        <w:br/>
        <w:t>plazo del señor Alfredo Jesús Zerbi quien se encuentra con</w:t>
        <w:br/>
        <w:t>licencia por enfermedad de largo tratamiento(art. 23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