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8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 13 del decreto-ley 1285/58 (Ley 14.467) y Regla-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, efectúase la siguiente desig-</w:t>
        <w:br/>
        <w:t>nación en la dotación de personal administrativo y técnico de</w:t>
        <w:br/>
        <w:t>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ta,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Claudia</w:t>
        <w:br/>
        <w:t>Romano Duffau que fue promovida a la señora MARTA NOEMI STILER</w:t>
        <w:br/>
        <w:t>MAN de LANGE (D.N.I. N°5.107.468 -clase 194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