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0/86              EXPTE.N°1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marzo de 1986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de 1986- la renuncia presentada por la Auxiliar Princi-</w:t>
        <w:br/>
        <w:t>pal de 6ta.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de la Oficina</w:t>
        <w:br/>
        <w:t>de Notificaciones para la Justicia Nacional, señora Juana Ma-</w:t>
        <w:br/>
        <w:t xml:space="preserve">ría Villegas Camp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