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99/89</w:t>
        <w:br/>
        <w:t>-Cde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90.</w:t>
        <w:br/>
        <w:t>Visto  lo 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del Trabaj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6/89 este Tribunal</w:t>
        <w:br/>
        <w:t>autorizó a la Cámara Nacional de Apelaciones del Trabajo a</w:t>
        <w:br/>
        <w:t>extender hasta el 31 de diciembre de 1989 horas extraordina-</w:t>
        <w:br/>
        <w:t>rias para el personal de los juzgados del fuero que ella dispu-</w:t>
        <w:br/>
        <w:t>s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producido a fs.4/5 surge que la</w:t>
        <w:br/>
        <w:t>complet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sistemas informáticos requiere una</w:t>
        <w:br/>
        <w:t>ampliación del plazo fij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lución n°</w:t>
        <w:br/>
        <w:t>706/89 a partir del día de la fecha y hasta el 30 de junio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 xml:space="preserve">ción a liquidar, durante el período señalado en el punto </w:t>
      </w:r>
      <w:r>
        <w:rPr>
          <w:rFonts w:eastAsia="Courier New" w:ascii="Courier New" w:hAnsi="Courier New"/>
          <w:color w:val="auto"/>
          <w:sz w:val="20"/>
          <w:lang w:val="en-US"/>
        </w:rPr>
        <w:t>1º),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as horas extras que realicen los agentes pertenecientes a los</w:t>
        <w:br/>
        <w:t>nuevos juzgados laborales puestos en funcionamiento según el</w:t>
        <w:br/>
        <w:t>detalle que oportunamente informe la Cámara Nacional de Apela-</w:t>
        <w:br/>
        <w:t>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 preceden-</w:t>
        <w:br/>
        <w:t>temente dispuesto a la cuenta de "servicios extraordinarios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