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ÓN  N° </w:t>
      </w:r>
      <w:r>
        <w:rPr>
          <w:sz w:val="20"/>
        </w:rPr>
        <w:t xml:space="preserve"> 1432/97</w:t>
      </w:r>
      <w:r>
        <w:rPr>
          <w:sz w:val="20"/>
          <w:lang w:val="es-ES_tradnl"/>
        </w:rPr>
        <w:t xml:space="preserve">                       EXPEDIENTE N°   10-0569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30</w:t>
      </w:r>
      <w:r>
        <w:rPr>
          <w:sz w:val="20"/>
        </w:rPr>
        <w:t xml:space="preserve"> de mayo de 1997.-</w:t>
        <w:br/>
      </w:r>
      <w:r>
        <w:rPr>
          <w:sz w:val="20"/>
          <w:lang w:val="es-ES_tradnl"/>
        </w:rPr>
        <w:t>Vista     lo     solicitado    y    teniendo   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 la conformidad prest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 en uso de licencia con go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ueldo, del 16 al 23 de mayo del corriente año, al señor</w:t>
        <w:br/>
        <w:t>Juez a cargo del Juzgado Federal en lo Criminal y Correccio-</w:t>
        <w:br/>
        <w:t>nal N°2 de San Martín, doctor Alberto Martín SUARES ARAUJO,</w:t>
        <w:br/>
        <w:t>en virtud de lo dispuesto en el art. 11 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5690</w:t>
      </w:r>
      <w:r>
        <w:rPr>
          <w:sz w:val="20"/>
        </w:rPr>
        <w:t>|</w:t>
      </w:r>
      <w:r>
        <w:rPr>
          <w:sz w:val="20"/>
          <w:lang w:val="es-ES_tradnl"/>
        </w:rPr>
        <w:t>97/SSJ/PERSONAL/1997 (ctrl 2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55</Characters>
  <CharactersWithSpaces>47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56:00Z</dcterms:created>
  <dc:creator>Victor Pagnone</dc:creator>
  <dc:description/>
  <dc:language>en-US</dc:language>
  <cp:lastModifiedBy/>
  <dcterms:modified xsi:type="dcterms:W3CDTF">2006-08-09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