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32/98                              Expediente n° 10=32510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día de viático y gastos de combustible,</w:t>
        <w:br/>
        <w:t>formulado en estos actuados por el Señor Presidente de la Cámara</w:t>
        <w:br/>
        <w:t>Federal de Córdoba doctor Gustavo Becerra Ferrer, en favor del</w:t>
        <w:br/>
        <w:t>Señor Secretario de Superintendencia y del Señor Habilitado de la</w:t>
        <w:br/>
        <w:t>Cámara Federal de Apelaciones de Córdoba, doctor Mario E.</w:t>
        <w:br/>
        <w:t>Garzón y don Eduardo Salas Meyer, con motivo de tener que</w:t>
        <w:br/>
        <w:t>trasladarse a la ciudad de Bell Ville el 20 del cte. mes y año, a</w:t>
        <w:br/>
        <w:t>participar del acto de apertura de la licitación publica para la</w:t>
        <w:br/>
        <w:t>recepción de ofertas destinadas a la construcción del asiento judicial</w:t>
        <w:br/>
        <w:t>de Bell Ville, en virtud de lo dispuesto por resolución 2333/96,</w:t>
        <w:br/>
        <w:t>autorizase a la Dirección de Administración Financiera     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p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