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91/2001 y su modificatoria N° 1980/2001, hasta el 30 de noviembre del corriente año, referente a la contratación de los doctores Juan Ernesto ROZAS y Diego VELASCO con una categoría presupuestaria equivalente al cargo de prosecretario administrativo para desempeñarse en 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L.J.N.).          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