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45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391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diciembre        de    1998.-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 1273/98, hasta el 31 de diciembre de 1999, referente</w:t>
        <w:br/>
        <w:t>a la liquidación de las horas extras que realizará la ayudan-</w:t>
        <w:br/>
        <w:t>te, señora María Isabel GRIGUELA, a razón de 3 horas diarias,</w:t>
        <w:br/>
        <w:t>en días hábiles y con exclusión de los períodos de las ferias</w:t>
        <w:br/>
        <w:t>judiciales, para desempeñarse en la Dirección de Despacho de</w:t>
        <w:br/>
        <w:t>la Administración General de la Corte Suprema de Justicia de</w:t>
        <w:br/>
        <w:t>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enlentamente dispuesto con cargo a la cuent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917|98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