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2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287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1 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ampliar las Orde-</w:t>
        <w:br/>
        <w:t>nes de Compra nros. 380, 316 y 354/90, extendidas a fa-</w:t>
        <w:br/>
        <w:t>vor de la firma "Ciudad del Mueble", relacionadas con la</w:t>
        <w:br/>
        <w:t>provisión de mobiliario para los despachos de los Secre-</w:t>
        <w:br/>
        <w:t>tarios Letrados del Tribunal (Vocalía del Dr. Eduardo</w:t>
        <w:br/>
        <w:t>Moliné O'Connor); y teniendo en cuenta lo previsto por</w:t>
        <w:br/>
        <w:t>el art. 61, inc. 84, apart. a) de la Ley de Contabilidad</w:t>
        <w:br/>
        <w:t>y sus decretos reglamentarios, la conformidad prestada a</w:t>
        <w:br/>
        <w:t>fs. 16, lo dispuesto por esta Corte Suprema en su Acorda-</w:t>
        <w:br/>
        <w:t>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 y lo expuesto por la Subsecretaría de Admi-</w:t>
        <w:br/>
        <w:t>nistración a fs. 17 y 1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ampliar las Ordenes de Compra nros. 380, 316 y</w:t>
        <w:br/>
        <w:t>354/90 a los fines señalados precedentemente, sujetas a</w:t>
        <w:br/>
        <w:t>la aplicación de la ley 21.391 y de la forma de pago es-</w:t>
        <w:br/>
        <w:t>tablecida en las mismas (confr. fs. 7/1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a a la suma aproximada de AUSTRALES CUARENTA Y</w:t>
        <w:br/>
        <w:t>SEIS MILLONES DOSCIENTOS TREINTA Y CINCO MIL $A 46.235.000.-), a la Cuenta "Moblaje" (1-05-004-4-41-</w:t>
        <w:br/>
        <w:t>4120-301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