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EXPEDIENTE N° 10-0417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38/2002, hasta el 20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l oficial mayor (secretario privado) del Juzgado Nacional de Primera Instancia en lo Civil N° 53, señor Alberto Marcelo Zambran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