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1/89         EXP.N° 1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Gabriel</w:t>
        <w:br/>
        <w:t>Darío Jarque con una categoría presupuestaria equivalente al</w:t>
        <w:br/>
        <w:t>cargo de Secretario de Juzgado para desempeñarse en la Fisca-</w:t>
        <w:br/>
        <w:t>lía Federal de Bahía Blanca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</w:t>
        <w:br/>
        <w:t>1989 y hasta el 31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 para los ejercicios financieros de 1989 y 1990; en</w:t>
        <w:br/>
        <w:t>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al citado funcionario licencia</w:t>
        <w:br/>
        <w:t>sin goce de sueldo por el tiempo que dure su contratación</w:t>
        <w:br/>
        <w:t>(art. 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