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48/8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ptiembre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9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1/83, a los efectos de lograr la provisión de</w:t>
        <w:br/>
        <w:t>doscientas cajas para archivo destinadas a la Subsecretaría de Ad-</w:t>
        <w:br/>
        <w:t>ministr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2/83 de fecha 20 de julio</w:t>
        <w:br/>
        <w:t>ppdo (confr. fs. 10), habiéndose expedido respecto de las ofertas</w:t>
        <w:br/>
        <w:t>presentadas la Comisión de Preadjudicaciones a fs.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probar la Licitación Privada nº 3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 adjudicar a la firma "M.A.C.S."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 - de acuerdo</w:t>
        <w:br/>
        <w:t>a su presupuesto de fs. 19 y por el importe total de PES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GEN-</w:t>
        <w:br/>
        <w:t>TINOS DOCE MIL NOVEC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SENTA ($ a. 12.960.-) Dto. 3% por</w:t>
        <w:br/>
        <w:t>pago 10 dí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Imputar el presente gasto a la Cu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"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P. 002) del Presupuesto General de Gas-</w:t>
        <w:br/>
        <w:t>tos para el Ejercicio 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