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 227/9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2,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Que  el  Juzgado  Nacional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mera Instancia en lo Criminal y Correccio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3,</w:t>
        <w:br/>
        <w:t>por oficio de fecha 4 de marzo último dirigido al señor Secre-</w:t>
        <w:br/>
        <w:t>tario de Superintendencia .Judicial del Tribunal, peticiona la</w:t>
        <w:br/>
        <w:t>designación de un defensor en la causa "BALDOVINO, Oscar A. y</w:t>
        <w:br/>
        <w:t>otros s/INF. LEY 23.737", que asista técnicamente al procesa-</w:t>
        <w:br/>
        <w:t>do Ángel Omar Di Rienzo (ver fs. 45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formula la solicitud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unta existencia de intereses contrapuestos entre el nombra-</w:t>
        <w:br/>
        <w:t>do y las personas defendidas en la causa por los doctores</w:t>
        <w:br/>
        <w:t>Carlos Alberto Tavares y Ricardo Grassi (fs. cit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en virtud de lo estable-</w:t>
        <w:br/>
        <w:t>cido por la acordada 42/86, y el art. 25 de la Ley 17.928,</w:t>
        <w:br/>
        <w:t>corresponde y as</w:t>
      </w:r>
      <w:r>
        <w:rPr>
          <w:rFonts w:eastAsia="Courier New" w:ascii="Courier New" w:hAnsi="Courier New"/>
          <w:color w:val="auto"/>
          <w:sz w:val="20"/>
          <w:lang w:val="es-ES_tradnl"/>
        </w:rPr>
        <w:t>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a la doctora   SILVIA OL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CHETTO -titular de la Defensoria de Pobres Incapaces y</w:t>
        <w:br/>
        <w:t>Ausentes de Primera Instancia en lo Criminal y Correccional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l- para intervenir en la causa consignada en el considerando</w:t>
        <w:br/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, en defensa del coprocesado ÁNGEL OMAR DI</w:t>
        <w:br/>
        <w:t>RIENZ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