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4/82                                          EXPTE. N° 888/82.-   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3/82</w:t>
        <w:br/>
        <w:t>del registro del Departamento de Compras por el que s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/</w:t>
        <w:br/>
        <w:t>objeto de lograr la reparación, lavado, limpieza y lubri-</w:t>
        <w:br/>
        <w:t>cación general de 90 máquinas de escribir para el Juzgado</w:t>
        <w:br/>
        <w:t>Federal N°1 (Secretaria Electoral de Córdoba), encuadran-</w:t>
        <w:br/>
        <w:t>do dicho procedimiento en lo previsto por el Art.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de Contabilidad y sus Decretos Reglamentarios</w:t>
        <w:br/>
        <w:t>y de conformidad con lo dispuesto en la Acordada N°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/ /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ICINCO MILLONES ($ 25.000.000.-) /</w:t>
        <w:br/>
        <w:t>destinado a atender el gast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 deberá imputarse a la cuenta "Honorarios y Retribu-</w:t>
        <w:br/>
        <w:t>ciones a Terceros" (1-05-002-1-12-1220-2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