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88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365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 octubre    9 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00.601/86  Cde.  n°</w:t>
        <w:br/>
        <w:t>2  por  el cual  se tramita la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13/87  a los</w:t>
        <w:br/>
        <w:t>efectos  de lograr la provisión de material- fotográfico y un equi-</w:t>
        <w:br/>
        <w:t>po  ampliador con destino  al  Cuerpo de Peritos  Calígrafos  y  a la</w:t>
        <w:br/>
        <w:t>Morgue Judicial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  687 de fecha 20 de  agosto</w:t>
        <w:br/>
        <w:t>ppdo.   (confr.  fs.   19),   habiéndose expedido respecto de las  ofer-</w:t>
        <w:br/>
        <w:t>tas presentadas  la Comisión de Preadjudicaciones  a fs.  47 y 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 teniendo en cueuta lo dispuesto por  es-</w:t>
        <w:br/>
        <w:t>te Tribunal  en su 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13/87  por</w:t>
        <w:br/>
        <w:t>el  importe   total  de  AUSTRALES  VEINTINUEVE MIL  CIENTO</w:t>
      </w:r>
      <w:r>
        <w:rPr>
          <w:sz w:val="20"/>
        </w:rPr>
        <w:t xml:space="preserve"> NOVENTA Y</w:t>
        <w:br/>
      </w:r>
      <w:r>
        <w:rPr>
          <w:sz w:val="20"/>
          <w:lang w:val="es-ES_tradnl"/>
        </w:rPr>
        <w:t>SIETE   ($A 29.197,-) y  adjudicar a las firmas   que se indican se-</w:t>
        <w:br/>
        <w:t>guidamente los renglones que para cada una de ellas  se determina</w:t>
        <w:br/>
        <w:t>y por los motivos 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EMPORIO</w:t>
      </w:r>
      <w:r>
        <w:rPr>
          <w:sz w:val="20"/>
        </w:rPr>
        <w:t xml:space="preserve"> ARGENTINO</w:t>
      </w:r>
      <w:r>
        <w:rPr>
          <w:sz w:val="20"/>
          <w:lang w:val="es-ES_tradnl"/>
        </w:rPr>
        <w:t xml:space="preserve">  FOTOGRAFICO</w:t>
        <w:br/>
        <w:t>S.R.L."  renglones nos.   2 y</w:t>
      </w:r>
      <w:r>
        <w:rPr>
          <w:sz w:val="20"/>
        </w:rPr>
        <w:t xml:space="preserve"> </w:t>
      </w:r>
      <w:r>
        <w:rPr>
          <w:sz w:val="20"/>
          <w:lang w:val="es-ES_tradnl"/>
        </w:rPr>
        <w:t>6    /</w:t>
        <w:br/>
        <w:t>-por menor- precio- de  acuerdo a</w:t>
        <w:br/>
        <w:t>su presupuesto de fs.   28/30,48 y</w:t>
        <w:br/>
        <w:t>54 y por el  importe total 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RES   VEINISIETE</w:t>
      </w:r>
      <w:r>
        <w:rPr>
          <w:sz w:val="20"/>
        </w:rPr>
        <w:t xml:space="preserve"> MIL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</w:t>
      </w:r>
      <w:r>
        <w:rPr>
          <w:sz w:val="20"/>
        </w:rPr>
        <w:t xml:space="preserve"> VEINTE</w:t>
      </w:r>
      <w:r>
        <w:rPr>
          <w:sz w:val="20"/>
          <w:lang w:val="es-ES_tradnl"/>
        </w:rPr>
        <w:t xml:space="preserve"> ................       $A 27.62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LICIBON  S.R.L.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3,4 y  5 -por menor preci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 a su presupuest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6/41  y por el importe  total  d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</w:t>
      </w:r>
      <w:r>
        <w:rPr>
          <w:sz w:val="20"/>
        </w:rPr>
        <w:t xml:space="preserve"> UN MIL QUINIENT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A</w:t>
      </w:r>
      <w:r>
        <w:rPr>
          <w:sz w:val="20"/>
        </w:rPr>
        <w:t xml:space="preserve"> Y SIETE</w:t>
      </w:r>
      <w:r>
        <w:rPr>
          <w:sz w:val="20"/>
          <w:lang w:val="es-ES_tradnl"/>
        </w:rPr>
        <w:t xml:space="preserve">    .................          $A     1.57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% p.p  15 ds. f.f.</w:t>
        <w:br/>
        <w:t>Dto 1%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.p.   30  ds .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clarar desierto -por falta de ofertas /</w:t>
        <w:br/>
        <w:t>válidas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.577,-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2.240,- A la. Cuenta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l-l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25.380,-    A la  Cuenta  "Aparatos   e  Instrumentos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4-41-4110-279)  del   Presupuesto General   de</w:t>
        <w:br/>
        <w:t>Gastos para el   Ejercicio  Financiero  del    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29</Characters>
  <CharactersWithSpaces>18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