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6n de materiales de pintura necesarios para diversos</w:t>
        <w:br/>
        <w:t>trabajos a ser realizados por la Intendencia del Pala-</w:t>
        <w:br/>
        <w:t>cio; y teniendo en cuenta lo establecido en el artículo</w:t>
        <w:br/>
        <w:t>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 y</w:t>
        <w:br/>
        <w:t>cláusulas particulares obrantes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IETE MI-</w:t>
        <w:br/>
        <w:t>LLONES SEISCIENTOS DIEZ MIL ($A 17.61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 16.440,000.- a la Cuenta Especial 510 "Infraestructu-</w:t>
        <w:br/>
        <w:t>ra Judicial" (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 -1-05-</w:t>
        <w:br/>
        <w:t>004-1-12-1210-206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600.000.- a la Cuenta Especial 510 "Infraestructu-</w:t>
        <w:br/>
        <w:t>ra Judicial" {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 -1-05-004-1-12-</w:t>
        <w:br/>
        <w:t>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570.000.- a la Cuenta Especial 510 "Infraestructu-</w:t>
        <w:br/>
        <w:t>ra Judicial" ("Otros bienes de consumo" -1-05-004-1-12-</w:t>
        <w:br/>
        <w:t>1210-22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