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92/94</w:t>
      </w:r>
      <w:r>
        <w:rPr>
          <w:sz w:val="20"/>
          <w:lang w:val="es-ES_tradnl"/>
        </w:rPr>
        <w:t xml:space="preserve">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4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M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11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5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efectos de lograr la provi-</w:t>
        <w:br/>
        <w:t>sión de materiales para pintura con destino a la Inten-</w:t>
        <w:br/>
        <w:t>dencia del Palacio; y teniendo en cuenta lo establecido</w:t>
        <w:br/>
        <w:t>en el Articulo 56, Inciso 3o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i Departamento de Com-</w:t>
        <w:br/>
        <w:t>pras a realizar la contratación directa pertinente, a</w:t>
        <w:br/>
        <w:t>los fines señaladas precedentemente y conforme al plie-</w:t>
        <w:br/>
        <w:t>go, cláusulas particulares y anexos obrantes a fs. 7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VEINTIOCHO MIL</w:t>
        <w:br/>
        <w:t>CIENTO DIEZ ($ 28.11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3.350.-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00-00-01-0097-2-5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1.650.-  a la Cuenta "Respuestos y accesorio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-00-00-01-0097-2-9-6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12.630.-   a   la  Cuenta   ''Productos  de  papel  y car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00-00-01-0097-2-3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30.- a la Cuenta "Herramientas menore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0-01-0097-2-7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50.- a la Cuenta "Madera, corcho y sus manufactu-</w:t>
        <w:br/>
        <w:t>ras" (05-17-00-00-01-0097-2-1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350.- a la Cuenta "Hilados y telas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-0097-2-2-1-00000-1-1.3) y</w:t>
        <w:br/>
        <w:t>$       50.- a la Cuenta "Productos ferrosos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1-0097-2-7-1-00000-1-1.3) del Presupues-</w:t>
        <w:br/>
        <w:t>to General de Gastos para el Ejercicio Financiero del</w:t>
        <w:br/>
        <w:t>año 1994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3</Characters>
  <CharactersWithSpaces>16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 1092/94                           EXPEDIENTE Nº 164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