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4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053 del re-</w:t>
        <w:br/>
        <w:t>gistro del Departamento de Producción, Mantenimiento y Su-</w:t>
        <w:br/>
        <w:t>ministros, por el cual la Escuela Nº 81 "Cornelio Saavedra"</w:t>
        <w:br/>
        <w:t>La Matanza -Provincia de Buenos Aires-, solicita la dona-</w:t>
        <w:br/>
        <w:t>ción de element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-</w:t>
        <w:br/>
        <w:t>recen de utilidad dentro del Poder Judicial de la Nación</w:t>
        <w:br/>
        <w:t>(confr. fs. 19), por lo que se estima adecuada su donación</w:t>
        <w:br/>
        <w:t>con arreglo a lo dispuesto por Resolución Nº 579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clarar -en estado de desuso- los bienes</w:t>
        <w:br/>
        <w:t>consignados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, a transferir los mismos -sin cargo- a la Escuela Nº</w:t>
        <w:br/>
        <w:t>81 "Cornelio Saavedra" partido de la Matanza -Provincia de</w:t>
        <w:br/>
        <w:t>Buenos Aires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