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85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 Fede-</w:t>
        <w:br/>
        <w:t>ral de Primera Instancia de Comodoro Rivadav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iquidar las horas extras que realizará el</w:t>
        <w:br/>
        <w:t>auxiliar principal de 7ma (personal de servicio) del Juzgado</w:t>
        <w:br/>
        <w:t>Federal de Primera Instancia de Comodoro Rivadavia a razón de</w:t>
        <w:br/>
        <w:t>3 horas diarias en días hábiles por el término de 3 meses a</w:t>
        <w:br/>
        <w:t>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l corriente añ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-</w:t>
        <w:br/>
        <w:t>temente dispuesto con cargo a la cuenta "Servicios Extraordi-</w:t>
        <w:br/>
        <w:t>narios" para el corriente ejercicio financiero; en caso de no</w:t>
        <w:br/>
        <w:t>existir fondos a 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.m.h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1</Characters>
  <CharactersWithSpaces>7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7:00Z</dcterms:created>
  <dc:creator>Victor Pagnone</dc:creator>
  <dc:description/>
  <dc:language>en-US</dc:language>
  <cp:lastModifiedBy/>
  <dcterms:modified xsi:type="dcterms:W3CDTF">2006-09-0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