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234/00 hasta el</w:t>
        <w:br/>
        <w:t>30 de noviembre del corriente año referente a la contratación de la doctora Marina</w:t>
        <w:br/>
        <w:t>PRADA con una categoría presupuestaria equivalente al cargo de prosecretario letrado,</w:t>
        <w:br/>
        <w:t>para desempeñarse en la Corte Suprema de Justicia de la Nación -Vocalía del doctor</w:t>
        <w:br/>
        <w:t>Moliné O'Conn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do financie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