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7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0 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5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      de junio de 1982.-</w:t>
        <w:br/>
        <w:t>Visto el presa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20.30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-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  <w:br/>
        <w:t>o nal la Fiscalía nacional ds    Investigaciones Administrativ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una partida especial de    $ 1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mensuales,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atender la    compra. de    los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cipales matutinos y vesperti</w:t>
        <w:br/>
        <w:t>nos de esta Capital    y teniendo en cuenta lo establecido en la</w:t>
        <w:br/>
        <w:t>Acordada N° 42/81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go de rendir cu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FISCALIA NACIONAL DE INVESTIGACIONES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S</w:t>
      </w:r>
      <w:r>
        <w:rPr>
          <w:rFonts w:ascii="Times New Roman" w:hAnsi="Times New Roman"/>
          <w:color w:val="auto"/>
          <w:sz w:val="20"/>
          <w:lang w:val="es-ES_tradnl"/>
        </w:rPr>
        <w:t xml:space="preserve"> una</w:t>
        <w:br/>
        <w:t>partida especial de PESOS: UN MILLON ($ 1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 mensua-</w:t>
        <w:br/>
        <w:t>les,      para atender exclusivamenté    la adquisici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a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apel,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      (1-05-002-1-12-1210-205)    del Presu</w:t>
        <w:br/>
        <w:t>puesto    General da Gastos para al Ejercicio Financiero dsl año</w:t>
        <w:br/>
        <w:t>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devuélvanse</w:t>
        <w:br/>
        <w:t>a la Subsecretaría de Administración,      a sus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