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4 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  <w:br/>
        <w:t>Visto la necesidad de contratar a un</w:t>
        <w:br/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</w:t>
        <w:br/>
        <w:t>y hasta el 31 de mayo de 1993, al señor Miguel Manfredi</w:t>
        <w:br/>
        <w:t>(L.E. N° 1.809.952 -clase 1923-) con una categoría</w:t>
        <w:br/>
        <w:t>presupuestaria equivalente al cargo de oficial superior</w:t>
        <w:br/>
        <w:t>de 9a* 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pertinente para el corri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