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titular de la Secretarí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lución N° 33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- de la doctora MARÍA EVA MILJIKER a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-interina- es en reemplazo de la doctora Mariana Ca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