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°658  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 1413</w:t>
      </w:r>
      <w:r>
        <w:rPr>
          <w:rFonts w:ascii="Courier New" w:hAnsi="Courier New"/>
          <w:sz w:val="20"/>
          <w:lang w:val="es-ES_tradnl"/>
        </w:rPr>
        <w:t>/81 -SUPERINTENDENCIA-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8  de junio de 1982.</w:t>
        <w:br/>
        <w:t>Vistas las presentes actuaciones carátula-</w:t>
        <w:br/>
        <w:t>das "Dr.Prieto Cané, José Lucio s/ avocacíón",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fs.15 de los autos, el señor J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San Luís reitera el pedido de avocación que efec_</w:t>
        <w:br/>
        <w:t>tuara medíante telegrama del 23 de diciembre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de las actuaciones administrativ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bradas por ante la Cámara Federal de Mendoza (expte.S-590/</w:t>
        <w:br/>
        <w:t>81),surg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que mediante oficio de fs.10, se emplazo al ma_</w:t>
        <w:br/>
        <w:t>gistrado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ndir las explicaciones conrrespondí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que por oficio de fs.11 el doctor Prieto Cañé</w:t>
        <w:br/>
        <w:t>hizo presente a su superior jerárquico que cumpliría con la</w:t>
        <w:br/>
        <w:t>medida ordenada en tiempo oportuno, sin efectuar en tal oca_</w:t>
        <w:br/>
        <w:t>sión planteamiento alguno referido a la falta de conocimiento</w:t>
        <w:br/>
        <w:t>del expediente en cuestión, ni manifestó haberse visto impedi</w:t>
        <w:br/>
        <w:t>do o habérsele cercenado su derecho de defensa, en tanto a /</w:t>
        <w:br/>
        <w:t>fs.17/18 contesto el requerimiento formul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que no obstante ello,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fs.48 y con posteriori </w:t>
        <w:br/>
        <w:t>dad a la notificación de la resolución que se le impusi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anción, solicito a la Cámara que se le corriera vista del</w:t>
        <w:br/>
        <w:t>expediente y se suspendiera el plazo para recurrir la medida,</w:t>
        <w:br/>
        <w:t>proveyéndose en forma neg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ste Tribunal, a raíz de la pres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cion telegráfica del 23 de diciembre de 1981, resolvió que</w:t>
        <w:br/>
        <w:t>la avocación deducida aparecía   prematura en atención a que</w:t>
        <w:br/>
        <w:t>el proveído de fs. 48 vta. no resultaba suficiente como para</w:t>
        <w:br/>
        <w:t>considerar firme el pronunciamiento recaído a fs.26 vta. d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</w:t>
      </w:r>
      <w:r>
        <w:rPr>
          <w:rFonts w:ascii="Courier New" w:hAnsi="Courier New"/>
          <w:sz w:val="20"/>
        </w:rPr>
        <w:t>-/////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//////////-sumarío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4o) </w:t>
      </w:r>
      <w:r>
        <w:rPr>
          <w:rFonts w:ascii="Arial" w:hAnsi="Arial"/>
          <w:sz w:val="20"/>
          <w:lang w:val="es-ES_tradnl"/>
        </w:rPr>
        <w:t>Que sin perjuicio de lo expuesto, corres</w:t>
        <w:br/>
        <w:t>ponde ahora expedirse sobre el fondo de la cuestión, toda</w:t>
        <w:br/>
        <w:t>vez que la Cámara dictó la Resolución del 24 de marzo d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tal sentido, la invocación de falta de 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címiento de las actuaciones resultó extemporánea en tanto</w:t>
        <w:br/>
        <w:t>el doct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ieto Cané tomo intervención en las mismas con /</w:t>
        <w:br/>
        <w:t>anterioridad al dictado de la resolución de 1a Cámara, y no</w:t>
        <w:br/>
        <w:t>habiéndose demostrado en qué medida se vio impedido el ejer_</w:t>
        <w:br/>
        <w:t>cício de su derecho dé defensa,-tenfendo presente su contes_</w:t>
        <w:br/>
        <w:t>tación de fs.17/18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itada-, no se demuestra su ínteres en /</w:t>
        <w:br/>
        <w:t>que se decrete la nulidad de las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) Que, por lo demás, no se encuentran reuni</w:t>
        <w:br/>
        <w:t>dos en el caso los extremos que tornan procedente la vía in_</w:t>
        <w:br/>
        <w:t>tentada, pues no se ha excedido la Cámara en la aplícación</w:t>
        <w:br/>
        <w:t>de sus facultades discíplinarias, ni se evidencia arbitrari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d en la 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 xml:space="preserve">                                          SE RESUELVE: Denegar la avocación impetr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notifíquese, devuélvase el Expte.N°</w:t>
        <w:br/>
        <w:t>S-590781 a la Cámara Federal de Apelaciones de Mendoza y, o</w:t>
        <w:br/>
        <w:t xml:space="preserve">portunamente, archívese.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/A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791</Characters>
  <CharactersWithSpaces>23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0:00Z</dcterms:created>
  <dc:creator>Proyectos Especiales</dc:creator>
  <dc:description/>
  <dc:language>en-US</dc:language>
  <cp:lastModifiedBy/>
  <dcterms:modified xsi:type="dcterms:W3CDTF">2007-03-23T12:20:00Z</dcterms:modified>
  <cp:revision>3</cp:revision>
  <dc:subject/>
  <dc:title>RESOLUCION   N°658  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