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06/89.         EXP.N°15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 2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noviembre de 1989- la renuncia condicionada presentada por</w:t>
        <w:br/>
        <w:t>el auxiliar principal de 7a.-personal de servicio- de la Inten-</w:t>
        <w:br/>
        <w:t>dencia del Palacio de Justici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rge Ali, en los térmi-</w:t>
        <w:br/>
        <w:t>nos de los decretos 8820/62 y 9202/62 y de las leyes 22.955 y</w:t>
        <w:br/>
        <w:t>23.682, hasta tanto la Caja Nacional de Previsión para el</w:t>
        <w:br/>
        <w:t>Personal del Estado y Servicios Públicos, comunique el otorga-</w:t>
        <w:br/>
        <w:t>miento del beneficio.- Hágase saber a la Subsecretaría de</w:t>
        <w:br/>
        <w:t>Administración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