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EXPEDIENTE N°2553/91</w:t>
        <w:br/>
        <w:t>N°33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33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de abril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Licitación Pública n° 13/91 desti-</w:t>
        <w:br/>
        <w:t>nada a contratar los trabajos de reparación e impermeabi-</w:t>
        <w:br/>
        <w:t>lización de medianeras del edificio sito en Lavalle 1220</w:t>
        <w:br/>
        <w:t>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 dictamen de fs. 206 aconseja declarar desierta la</w:t>
        <w:br/>
        <w:t>licitación, en razón de que la firma "Ing. Arístides Ra-</w:t>
        <w:br/>
        <w:t>úl Bonaldi" -primera en el orden de precios- no cumple</w:t>
        <w:br/>
        <w:t>la exigencia prevista en el art. 8o, inc. h) de las Cláu-</w:t>
        <w:br/>
        <w:t>sulas Especiales, y por cuanto el precio de la propuesta</w:t>
        <w:br/>
        <w:t>de la firma "Vivian Hnos. S.A." es inconveni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sde el punto de vista técnic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puesta de la firma "Ing. Arístides Raúl Bonaldi"</w:t>
        <w:br/>
        <w:t>no ha merecido reparos de la Prosecretaría de Arquitectu-</w:t>
        <w:br/>
        <w:t>ra, la que a fs. 167 se expide favorablemente sobre la</w:t>
        <w:br/>
        <w:t>equidad del precio cotiz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no obstante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en relación con la ofer-</w:t>
        <w:br/>
        <w:t>ta citada precedentemente, al haber cumplido el oferente</w:t>
        <w:br/>
        <w:t>con los recaudos que hacen a la correspondencia formal y</w:t>
        <w:br/>
        <w:t>material de la propuesta con el régimen del contrato de</w:t>
        <w:br/>
        <w:t>obra pública y pliego licitario, la observación señalada</w:t>
        <w:br/>
        <w:t>no causa su inadmisibili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</w:t>
        <w:br/>
        <w:t>dispuesto por el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/91, la que se adjudica -por resultar más conveniente-</w:t>
        <w:br/>
        <w:t>a la firma "Ing. Arístides Raúl Bonaldi", de acuerdo a su</w:t>
        <w:br/>
        <w:t>oferta de fs. 127/190, por el importe total de PESOS CUA-</w:t>
        <w:br/>
        <w:t>RENTA Y DOS MIL DOSCIENTOS CUARENTA Y TRES CON SEIS CENTA-</w:t>
        <w:br/>
        <w:t>VOS ($ 42.243,0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Honorarios y retribuciones a terceros" (1-05-</w:t>
        <w:br/>
        <w:t>002-1-12-1220-230) del Presupuesto General de Gastos para</w:t>
        <w:br/>
        <w:t>el Ejercicio Financiero del año 1992, autorizándose a la</w:t>
        <w:br/>
        <w:t>Subsecreta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ar la suma aludida a fin de atender el pa-</w:t>
        <w:br/>
        <w:t>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 En-</w:t>
        <w:br/>
        <w:t>trega con la finalidad prevista, los montos necesarios pa-</w:t>
        <w:br/>
        <w:t>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ar a través de su Tesorería, o, en su ca-</w:t>
        <w:br/>
        <w:t>so, de la Tesorería General de la Nación, los certifica-</w:t>
        <w:br/>
        <w:t>dos a 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disponer que la Dirección General de Arquitectu-</w:t>
        <w:br/>
        <w:t>ra y Servicios -por conducto del área de Asesoramiento Ju-</w:t>
        <w:br/>
        <w:t>rídico -proceda a formular y suscribir "ad-referendum" de</w:t>
        <w:br/>
        <w:t>este Tribunal, el respectivo contrato de 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er, asimismo, que la citada Dirección Gene-</w:t>
        <w:br/>
        <w:t>ral apruebe y suscriba -con intervención de la Prose-</w:t>
        <w:br/>
        <w:t>cretaría de Arquitectura y, de corresponder, con la Comi-</w:t>
        <w:br/>
        <w:t>sión Liquidadora -ley 12.910- los Certificados de Obra,</w:t>
        <w:br/>
        <w:t>con carácter previo a su cancel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255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3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,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ía de Arquitectura y devuélvanse las actuacio-</w:t>
        <w:br/>
        <w:t>nes a la Subsecretaría de Administración, a sus efectos,</w:t>
        <w:br/>
        <w:t>previa intervención del Registro de Inmuebles Judicia-</w:t>
        <w:br/>
        <w:t>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326</Characters>
  <CharactersWithSpaces>28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royectos Especiales</dc:creator>
  <dc:description/>
  <dc:language>en-US</dc:language>
  <cp:lastModifiedBy/>
  <dcterms:modified xsi:type="dcterms:W3CDTF">2007-03-22T12:40:00Z</dcterms:modified>
  <cp:revision>3</cp:revision>
  <dc:subject/>
  <dc:title>RESOLUCIÓN             EXPEDIENTE N°2553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