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EXPEDIENTE N° 3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ciudad de San Carlos de Bariloche, solicita se le conceda licencia a los</w:t>
        <w:br/>
        <w:t>efectos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la Asociación</w:t>
        <w:br/>
        <w:t>de Magistrados y Funcionarios de la Justicia Nacional, en su carácter Revisor de</w:t>
        <w:br/>
        <w:t>Cuentas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agosto ppdo., al doctor Leonidas J, G. Moldes; en virtud de lo</w:t>
        <w:br/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