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952/89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088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3 de noviembre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re-</w:t>
        <w:br/>
        <w:t>lacionadas con la venta de elementos de computaci</w:t>
      </w:r>
      <w:r>
        <w:rPr>
          <w:rFonts w:eastAsia="Arial" w:ascii="Arial" w:hAnsi="Arial"/>
          <w:color w:val="auto"/>
          <w:sz w:val="20"/>
          <w:lang w:val="es-ES_tradnl"/>
        </w:rPr>
        <w:t>ón,</w:t>
      </w:r>
      <w:r>
        <w:rPr>
          <w:rFonts w:eastAsia="Arial" w:ascii="Arial" w:hAnsi="Arial"/>
          <w:color w:val="auto"/>
          <w:sz w:val="20"/>
          <w:lang w:val="es-ES"/>
        </w:rPr>
        <w:t xml:space="preserve"> /</w:t>
        <w:br/>
      </w:r>
      <w:r>
        <w:rPr>
          <w:rFonts w:eastAsia="Arial" w:ascii="Arial" w:hAnsi="Arial"/>
          <w:color w:val="auto"/>
          <w:sz w:val="20"/>
          <w:lang w:val="es-ES_tradnl"/>
        </w:rPr>
        <w:t>obrantes en el depósito de Hipólito Irigoyen 2045 de es-</w:t>
        <w:br/>
        <w:t>ta Capital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Departamento de Sistemas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ocedimientos solicita su venta (confr. fs. 7) habiendo</w:t>
        <w:br/>
        <w:t>prestado su conformidad la Secretar</w:t>
      </w:r>
      <w:r>
        <w:rPr>
          <w:rFonts w:eastAsia="Arial" w:ascii="Arial" w:hAnsi="Arial"/>
          <w:color w:val="auto"/>
          <w:sz w:val="20"/>
          <w:lang w:val="es-ES_tradnl"/>
        </w:rPr>
        <w:t>ía de Informática de</w:t>
        <w:br/>
        <w:t>esta Corte Suprema a fs. 25 vt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-</w:t>
        <w:br/>
        <w:t>puesto en la 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Declarar en "estado de desuso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os elementos de computaci</w:t>
      </w:r>
      <w:r>
        <w:rPr>
          <w:rFonts w:eastAsia="Arial" w:ascii="Arial" w:hAnsi="Arial"/>
          <w:color w:val="auto"/>
          <w:sz w:val="20"/>
          <w:lang w:val="es-ES_tradnl"/>
        </w:rPr>
        <w:t>ón que se encuentran deposita-</w:t>
        <w:br/>
        <w:t>dos en el edificio sito en la calle Hipólito Irigoyen</w:t>
        <w:br/>
        <w:t>2045 de esta Capital y que se detallan a continuació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erminal de representaci</w:t>
      </w:r>
      <w:r>
        <w:rPr>
          <w:rFonts w:eastAsia="Arial" w:ascii="Arial" w:hAnsi="Arial"/>
          <w:color w:val="auto"/>
          <w:sz w:val="20"/>
          <w:lang w:val="es-ES_tradnl"/>
        </w:rPr>
        <w:t>ón: Visuales IBM -Mod.8775-</w:t>
        <w:br/>
        <w:t>nros. 1920, 1919, 1621, 1619 y 1622; Impresoras nros.</w:t>
        <w:br/>
        <w:t>16225 y 16458; Unidad Central de proceso n</w:t>
      </w:r>
      <w:r>
        <w:rPr>
          <w:rFonts w:eastAsia="Arial" w:ascii="Arial" w:hAnsi="Arial"/>
          <w:color w:val="auto"/>
          <w:sz w:val="20"/>
          <w:lang w:val="es-ES_tradnl" w:eastAsia="es-ES"/>
        </w:rPr>
        <w:t>º 8140; Unida-</w:t>
        <w:br/>
        <w:t>des de almacenamiento nros. 8101 y 8101 bis y Unidad de</w:t>
        <w:br/>
        <w:t>cinta magnética IBM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mitir las actuaciones a la Sub-</w:t>
        <w:br/>
        <w:t>secretaría de Administración a fin de que proceda a tra-</w:t>
        <w:br/>
        <w:t>mitar la subasta de los elementos mencionados, por inter-</w:t>
        <w:br/>
        <w:t>medio del Banco de la Ciudad de Buenos Air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hágase saber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 xml:space="preserve">R.841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