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°101 /86                     EXPTE. N°496/8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marzo de 1986.-</w:t>
        <w:br/>
        <w:t>Atento a los fundamentos expuestos por</w:t>
        <w:br/>
        <w:t>la bibliotecaria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Civil -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Verónica Bash- y considerando que el</w:t>
        <w:br/>
        <w:t>título que la presentante ostenta -bibliotecaria- tie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 las tareas que desempeña, hágase saber a la</w:t>
        <w:br/>
        <w:t>Subsecretaría de Administración que corresponde la percep-</w:t>
        <w:br/>
        <w:t>ción del adicional por título por parte de la mencionada</w:t>
        <w:br/>
        <w:t>agente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oportunamente,</w:t>
        <w:br/>
        <w:t xml:space="preserve">archívese.-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