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626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934/86                                                                        SUPERINTENDENCIA</w:t>
      </w:r>
      <w:r>
        <w:rPr>
          <w:rFonts w:eastAsia="Arial" w:ascii="Arial" w:hAnsi="Arial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diciembre 22 de 198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982/85 del regis</w:t>
        <w:br/>
        <w:t>tro del Departamento de Compras (n° 396911/86 de la Subsecre-</w:t>
        <w:br/>
        <w:t>taría de Administración), por el cual se tramita la Licitación</w:t>
        <w:br/>
        <w:t>Priv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26/86, a los efectos de lograr la provisión de ves</w:t>
        <w:br/>
        <w:t>tinenta protectora descartable, con destino a la Morgue Judi-</w:t>
        <w:br/>
        <w:t>cial (Laboratorio de Análisis Clínicos y Jefatura de Obduccio</w:t>
        <w:br/>
        <w:t xml:space="preserve">nes); y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on fue autorizada por esta //</w:t>
        <w:br/>
        <w:t>Corte 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 533 de fecha 15 de -setiem</w:t>
        <w:br/>
        <w:t>bre ppdo. (confr. fs. 10), habiéndose expedido respecto de las</w:t>
        <w:br/>
        <w:t>ofertas presentadas la Comisión de Preadjudicaciones a fs. 4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//</w:t>
        <w:br/>
        <w:t>el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probar la Licitación Privada n° 526/86 y ad.</w:t>
        <w:br/>
        <w:t>judicar a la firma "AMTRAK S.A." -por menor precio- los ren-</w:t>
        <w:br/>
        <w:t>glones 1, 2 y 3 de acuerdo a su presupuesto de fs. 31/35 y 44</w:t>
        <w:br/>
        <w:t>y por el importe total de AUSTRALES TRES MIL QUINIENTOS CUAREN</w:t>
        <w:br/>
        <w:t>    TA ($A 3.540,00), neto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.- Afectar él presente gasto a la Cuenta "Sobran</w:t>
        <w:br/>
        <w:t>tes de Ejercicios Anteriores"o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.- Regístrese y devuélvase al Departamento de //</w:t>
        <w:br/>
        <w:t xml:space="preserve">Compras, a sus efectos.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