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15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3786/7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noviembre 29 de 1979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67.6l5/79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por el que solicito, autorización para cancelar</w:t>
        <w:br/>
        <w:t>-con cargo a la Cuenta "Sobrantes de Ejercicios Anterio</w:t>
        <w:br/>
        <w:t>res"- una factura por la locación de un equipo Xerox, /</w:t>
        <w:br/>
        <w:t>que ha caído en "Ejercicios Vencido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factura no pudo ser atend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con al presupuesto del ejercicio en que fue devenga-</w:t>
        <w:br/>
        <w:t>da, pasando, por consiguiente, a "Ejercicio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situaciones planteadas o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namente,esta Corte Suprema dispuso autorizar su can-</w:t>
        <w:br/>
        <w:t>celc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forma requerida, como así corresponde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uda consignada en la factura obrante a fs. 1 de estas</w:t>
        <w:br/>
        <w:t>actuaciones, cuyo importe total asciende a la suma de /</w:t>
        <w:br/>
        <w:t>PESOS:DOSCISMTOS SETENTA Y DOS MIL TRESCIENTOS CI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($ 272.305. </w:t>
      </w:r>
      <w:r>
        <w:rPr>
          <w:rFonts w:eastAsia="Courier New" w:ascii="Courier New" w:hAnsi="Courier New"/>
          <w:color w:val="auto"/>
          <w:sz w:val="20"/>
          <w:lang w:val="es-ES_tradnl"/>
        </w:rPr>
        <w:t>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