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3711</w:t>
      </w:r>
      <w:r>
        <w:rPr>
          <w:sz w:val="20"/>
          <w:lang w:val="es-ES_tradnl"/>
        </w:rPr>
        <w:t xml:space="preserve"> 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4=31.50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ENERAL</w:t>
        <w:br/>
        <w:t>PA 9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</w:t>
      </w:r>
      <w:r>
        <w:rPr>
          <w:sz w:val="20"/>
          <w:lang w:val="es-ES_tradnl"/>
        </w:rPr>
        <w:t xml:space="preserve"> de dic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la solicitud formulada en estas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ctuaciones por el señor Presidente de la Excma. Cámara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acional de Apelaciones en lo Civil Doctor Hugo Molteni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pecto de la remodelación de la Sala de Audiencias de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 mencionada Cámara y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la Intendencia de la Cámara Nació-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al de Apelaciones en lo Civil obtuvo los presupuestos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los materiales de diferentes casas del ramo (confr.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ojas 3/33).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 la Dirección de  Infraestructura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udicial evaluó los precios cotizados y los alcances de                    </w:t>
        <w:br/>
        <w:t>las tareas a realizarse y sugiere su aprobación (conf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s. 34), mediante la asignación de una partida especial.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Dirección 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procedió a afectar provisionalmente el ga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marras (Confr. fs. 36/7).                                                                                   </w:t>
        <w:br/>
        <w:t>Por ello y teniendo en cuenta los motivos expuestos y</w:t>
        <w:br/>
        <w:t>las atribuciones conferidas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33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de Admi-</w:t>
        <w:br/>
        <w:t>nistración Financiera a liquidar a la Excma. Cámara Na-</w:t>
        <w:br/>
        <w:t>cional de Apelaciones en lo Civil una partida especial</w:t>
        <w:br/>
        <w:t>por la suma de PESOS DIECINUEVE MIL NOVECIENTOS OCHENTA</w:t>
        <w:br/>
        <w:t>Y SIETE CON SESENTA Y OCHO CENTAVOS ($ 19.987,68.-) des-</w:t>
        <w:br/>
        <w:t>tinado a la concreción de los trabajos necesarios para</w:t>
        <w:br/>
        <w:t>la puesta en funcionamiento de la Sala de Audiencias de</w:t>
        <w:br/>
        <w:t>la mencionada cámara y con cargo de rendir cuenta docu-</w:t>
        <w:br/>
        <w:t>mentada de su inver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conforme</w:t>
        <w:br/>
        <w:t>el detalle consignado a fojas 36/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hágase saber al orga-</w:t>
        <w:br/>
        <w:t>nismo de origen. Cumplido, gírese a la mencionada Direc-</w:t>
        <w:br/>
        <w:t>ción, para la prosecución del trámi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256</Characters>
  <CharactersWithSpaces>19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1:00Z</dcterms:created>
  <dc:creator>Proyectos Especiales</dc:creator>
  <dc:description/>
  <dc:language>en-US</dc:language>
  <cp:lastModifiedBy/>
  <dcterms:modified xsi:type="dcterms:W3CDTF">2007-03-22T11:5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