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4/86                    EXPTE.N°15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6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-el presente expediente S-159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GEROME, Eduardo R.s/ ser incluido en la l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.940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manifes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tidas en el escrito de fs. 5/7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_</w:t>
        <w:br/>
        <w:t>mentos tenidos en cuenta por la Subsecretaría de Adminis-</w:t>
        <w:br/>
        <w:t>tración para deneg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pago solicitado, ya que es correc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a r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ntecedente resuelto en el expediente /</w:t>
        <w:br/>
        <w:t>S~391/85-Res.n°597/85-, en el que la situación expuesta a</w:t>
        <w:br/>
        <w:t>consideración era similar a la aquí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ste Tribunal ha decidi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adie tiene derecho adquirido al mantenimiento de le-</w:t>
        <w:br/>
        <w:t>yes o reglamentaciones, ni a la alterabilidad de los mis_</w:t>
        <w:br/>
        <w:t>mos (confr.doctr.Fallos: 268:228; 288:279; 299:93; 304:</w:t>
        <w:br/>
        <w:t>1374 y Res. 714/85 en expte.S-495/85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 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_</w:t>
        <w:br/>
        <w:t>visión de lo resuelto por la Subsecretaría de Administra</w:t>
        <w:br/>
        <w:t>ción a fs.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