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928/95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MISTRATIVA</w:t>
        <w:br/>
        <w:t>M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ofrec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impositiva con motivo del futuro</w:t>
        <w:br/>
        <w:t>traslado del Cuerpo de Peritos Caligrafos del edificio</w:t>
        <w:br/>
        <w:t>de la calle Paraná n° 386 en el que funcionan diez de</w:t>
        <w:br/>
        <w:t>los once juzgados nacionales de primera instancia en lo</w:t>
        <w:br/>
        <w:t>Civil y Comercial Federal de la Capital y lo informado</w:t>
        <w:br/>
        <w:t>precedentemente por la Secretaría Letrada de Informática</w:t>
        <w:br/>
        <w:t>y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el equipamiento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arrollo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necesario para la gestión y trámi-</w:t>
        <w:br/>
        <w:t>te de las ejecuciones provisionales que tramitan en el</w:t>
        <w:br/>
        <w:t>citado fuero y el de la planta baja de Paraná 386, donde</w:t>
        <w:br/>
        <w:t>se instalaría la Mesa de Entradas de los tribunales que</w:t>
        <w:br/>
        <w:t>allí funciona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Dar intervención a los organis-</w:t>
        <w:br/>
        <w:t>mos técnicos pertin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 de que evalúen las condi-</w:t>
        <w:br/>
        <w:t>ciones del edificio ofrecido para el eventual traslado</w:t>
        <w:br/>
        <w:t>de los Peri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ligraf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librese a la Direc-</w:t>
        <w:br/>
        <w:t>ción General Impositiv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ta de estilo agradeciendo el</w:t>
        <w:br/>
        <w:t>ofrecimiento formul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remisión de fotocopias de la</w:t>
        <w:br/>
        <w:t>presente- y resérven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