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41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mayo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ivil N 50 y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zones invocadas,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del doctor Á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nislao Krkoc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</w:t>
        <w:br/>
        <w:t>al cargo de Secretario de Juzgado para desempeñarse en el</w:t>
        <w:br/>
        <w:t>Juzgado Nacional de 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, a</w:t>
        <w:br/>
        <w:t>partir d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nio y hasta el 30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F.L.);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Conc</w:t>
      </w:r>
      <w:r>
        <w:rPr>
          <w:rFonts w:eastAsia="Arial" w:ascii="Arial" w:hAnsi="Arial"/>
          <w:color w:val="auto"/>
          <w:sz w:val="20"/>
          <w:lang w:val="es-ES_tradnl"/>
        </w:rPr>
        <w:t>édesele al citado funcio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o licencia sin goce de sueldo por el tiempo que dure su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(art. 11 R.L.J.N.)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se] a</w:t>
        <w:br/>
        <w:t>la Subsecretaría de Administración, a sus</w:t>
      </w:r>
      <w:r>
        <w:rPr>
          <w:rFonts w:eastAsia="Arial" w:ascii="Arial" w:hAnsi="Arial"/>
          <w:color w:val="auto"/>
          <w:sz w:val="20"/>
          <w:lang w:val="es-ES"/>
        </w:rPr>
        <w:t xml:space="preserve"> efecto</w:t>
      </w:r>
      <w:r>
        <w:rPr>
          <w:rFonts w:eastAsia="Arial" w:ascii="Arial" w:hAnsi="Arial"/>
          <w:color w:val="auto"/>
          <w:sz w:val="20"/>
          <w:lang w:val="es-ES_tradnl"/>
        </w:rPr>
        <w:t>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