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 del Expte.Nº 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.314/80</w:t>
        <w:br/>
        <w:t>del registro de la Subsecretaría de Administración, por</w:t>
        <w:br/>
        <w:t>el cual se solicita el pago de la suma de $ 5.136.506.-</w:t>
        <w:br/>
        <w:t>en concepto de actualización de deuda e intereses por</w:t>
        <w:br/>
        <w:t>mora en el pago de los certificados Nº 38 de obra y Nº</w:t>
        <w:br/>
        <w:t>42 de diferencia de costos, correspondientes a la obra</w:t>
        <w:br/>
        <w:t>"Viviendas para funcionarios Juzgado Federal de Ushuaia",</w:t>
        <w:br/>
        <w:t>y teniendo en cuenta l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formado a fs. 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y transferir al Servicio Nacional de</w:t>
        <w:br/>
        <w:t>Arquitectura la suma de PESOS: CINCO MILLONES CIENTO /</w:t>
        <w:br/>
        <w:t>TREI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SEIS MIL QUINIENTOS SEIS ($ 5.136.506.-) en</w:t>
        <w:br/>
        <w:t>concepto de actualización de deuda e intereses por hora</w:t>
        <w:br/>
        <w:t>en el pago de l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ertificados Nº 38 de Obra y Nº 42 de</w:t>
        <w:br/>
        <w:t>diferencia de costos, correspondientes a la obra de re</w:t>
        <w:br/>
        <w:t>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/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