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77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SEISCIENTOS SESENTA Y OCHO CON NOVENTA Y DOS ( $ 4.668,9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