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1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2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/94 resolvió afectar a la Corte</w:t>
        <w:br/>
        <w:t>Suprema el automóvil marca Peugeot 505, secuestrado en la</w:t>
        <w:br/>
        <w:t>causa caratulada "Diorio, Ramón Horacio s/infrac. al decreto</w:t>
        <w:br/>
        <w:t>ley nro. 6582/58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-</w:t>
        <w:br/>
        <w:t>1.823.567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ediante resolu-</w:t>
        <w:br/>
        <w:t>ción N° 172/94 fue asignado al Juzgado Nacional de Primera</w:t>
        <w:br/>
        <w:t>Instancia en lo Criminal y 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 505 con dominio C-</w:t>
        <w:br/>
        <w:t>1.823.56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