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4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052/90-SUPERINTENDENCIA-</w:t>
        <w:br/>
        <w:t>-cde. n°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de febrero de 1996.-</w:t>
        <w:br/>
      </w:r>
      <w:r>
        <w:rPr>
          <w:rFonts w:ascii="Arial" w:hAnsi="Arial"/>
          <w:sz w:val="20"/>
          <w:lang w:val="es-ES_tradnl"/>
        </w:rPr>
        <w:t>Visto lo dispuesto por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74/93 y lo informado a fs. 82 por la Subsecretaría de Administra-</w:t>
        <w:br/>
        <w:t>ción; con el fin de dar cumplimiento a lo dispuesto en los arts.</w:t>
        <w:br/>
        <w:t>4o y 10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° 23.869, y en ejercicio de las facultades</w:t>
        <w:br/>
        <w:t>establecidas en los arts. 17 de la ley 16.432, 23 de la ley</w:t>
        <w:br/>
        <w:t>17.928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19.326; y lo informado por el señor Adminis-</w:t>
        <w:br/>
        <w:t>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en la dotación del Juzgado Federal de Primera Instancia de</w:t>
        <w:br/>
        <w:t>San Nicolás N°2,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Rosario y por su intermedio al Juzgado Federal de San</w:t>
        <w:br/>
        <w:t>Nicolás N° 1 que, sin perjuicio de que continúen perteneciendo a</w:t>
        <w:br/>
        <w:t>la dotación de ese tribunal, debido a la critica situación presu-</w:t>
        <w:br/>
        <w:t>puestaria que atraviesa el Poder Judicial, los agentes que ocupan</w:t>
        <w:br/>
        <w:t>los siguientes cargos deberán ser compartidos con el Juzgado</w:t>
        <w:br/>
        <w:t>Federal de Primera Instancia de San Nicolás N°2, a partir de su</w:t>
        <w:br/>
        <w:t>habili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(habilitado)</w:t>
        <w:br/>
        <w:t>Oficial      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</w:t>
      </w:r>
      <w:r>
        <w:rPr>
          <w:rFonts w:ascii="Arial" w:hAnsi="Arial"/>
          <w:sz w:val="20"/>
        </w:rPr>
        <w:t>|9</w:t>
      </w:r>
      <w:r>
        <w:rPr>
          <w:rFonts w:ascii="Arial" w:hAnsi="Arial"/>
          <w:sz w:val="20"/>
          <w:lang w:val="es-ES_tradnl"/>
        </w:rPr>
        <w:t>5/SSJ/PERSONAL/1996 (ctrl 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   (Bibliotecario)</w:t>
        <w:br/>
        <w:t>Escribiente   (arch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también a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que deberá informar a esta Corte las vacantes de los car-</w:t>
        <w:br/>
        <w:t>gos correspondientes a los agentes que a continuación se deta-</w:t>
        <w:br/>
        <w:t>llan, a efectos de su supre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Pedro Juan ETCHEVERS     (Secretario de Juzgado)</w:t>
        <w:br/>
        <w:t>Dr. Mario GAMBACORTA                                    (Oficial May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ta. Isabel Fabiola MONTESINOS                        (Auxili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utorizar a la Subsecretaría de Admi-</w:t>
        <w:br/>
        <w:t>nistración a imputar el gasto resultante de lo dispuesto en el</w:t>
        <w:br/>
        <w:t>punto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de la presente, a la partida pertinente para el corrien-</w:t>
        <w:br/>
        <w:t>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5/SSJ/PERSONAL/1996 (ctrl 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2</Characters>
  <CharactersWithSpaces>18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Victor Pagnone</dc:creator>
  <dc:description/>
  <dc:language>en-US</dc:language>
  <cp:lastModifiedBy/>
  <dcterms:modified xsi:type="dcterms:W3CDTF">2007-03-22T11:35:00Z</dcterms:modified>
  <cp:revision>3</cp:revision>
  <dc:subject/>
  <dc:title>RESOLUCION Nº 4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