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5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31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(Ley 14.467) y Reglamento</w:t>
        <w:br/>
        <w:t>para la Justicia Nacional (Acordada del 3 de marzo de 1958) y /</w:t>
        <w:br/>
        <w:t>teniendo en cuenta lo dispuest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2/80, efec-</w:t>
        <w:br/>
        <w:t>túase la siguiente promoción en la dotación de personal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ivo y técnico de la Comisaría del Palacio de Justicia:</w:t>
        <w:br/>
        <w:t>OFICIAL SUPERIOR DE TECERA: en cargo creado, al actual Oficial</w:t>
        <w:br/>
        <w:t>Superior de 8a. señor ALFREDO JESUS MI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</w:t>
      </w:r>
      <w:r>
        <w:rPr>
          <w:rFonts w:ascii="Courier New" w:hAnsi="Courier New"/>
          <w:sz w:val="20"/>
        </w:rPr>
        <w:t xml:space="preserve"> O</w:t>
      </w:r>
      <w:r>
        <w:rPr>
          <w:rFonts w:ascii="Courier New" w:hAnsi="Courier New"/>
          <w:sz w:val="20"/>
          <w:lang w:val="es-ES_tradnl"/>
        </w:rPr>
        <w:t>CTAVA: en cargo creado y en reemplazo del</w:t>
        <w:br/>
        <w:t>anterior a los actuales Auxiliares Superiores de 1a., señores /</w:t>
        <w:br/>
        <w:t>EDUARDO HORACIO PABLO DI GIACOMO y CARLOS ALBERTO MARAZZI.</w:t>
        <w:br/>
        <w:t>AUXILIAR SUPERIOR DE PRIMERA: en lugar de los señores Di Gia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o y Marazzi y en cargos creados a los actuales Auxiliares Su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res de 3a. señores RODOLFO MARIO MILANO, ALBERTO CUADRADO,</w:t>
        <w:br/>
        <w:t>ARMANDO OSCAR CUELLO, HECTOR CLAUDIO STEFANINI y HECTOR JOSE M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R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UPERIOR DE SEXTA: en reemplazo de los señores Milano y</w:t>
        <w:br/>
        <w:t>Cuadrado y en cargos creados, al actual Auxiliar Superior de 7a.</w:t>
        <w:br/>
        <w:t>señor OS</w:t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ALD0 JOSE GARCIA y a los actuales Auxiliares Principa-</w:t>
        <w:br/>
        <w:t>les señores OSVALDO RENE BASTITTA, UBALDO HECTOR STEFANINI y H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O DAMASO VALLE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cargos creados a los actuales</w:t>
        <w:br/>
        <w:t>Auxiliares Principales de 6a., señores ALFREDO RUBEN MIRAS y 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LDO TOMAS CARO LOPEZ y a los actuales Auxiliares Principales de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a., señores EDUARDO ALBERTO DOMINICI, MIGUEL ANGEL SEGUNDO</w:t>
        <w:br/>
        <w:t>MISSART, ROBERTO GOMEZ y JORGE EDMUNDO GONZALEZ.</w:t>
        <w:br/>
        <w:t>AUXILIAR PRINCIPAL DE SEPTIMA: en lugar del señor Dominici</w:t>
        <w:br/>
        <w:t>al actual Auxiliar señor ANDRES PEREY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75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