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67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73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09 de abril de 1999.-</w:t>
        <w:br/>
      </w: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y tenie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cuanta el certificad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 adjunt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escribiente -interina-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</w:t>
        <w:br/>
        <w:t>de Mar del Plata, señora María Pía Alfieri de Santillan a par-</w:t>
        <w:br/>
        <w:t>tir del 26 de marzo ppdo. y hasta el 26 de junio del corrien-</w:t>
        <w:br/>
        <w:t>te año en virtud de lo establecido en el art. 11 del R.L.J.N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473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9/SSJ/PERSONAL/1999      (ctrl     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