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9/90</w:t>
        <w:br/>
        <w:t>SUPERINTENDENCIA ADMINISTRATIVA</w:t>
        <w:br/>
        <w:t>G.B.4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solicita una</w:t>
        <w:br/>
        <w:t>partida de $A 100.000.000.- en concepto del refuerzo de</w:t>
        <w:br/>
        <w:t>"Gastos de Funcionamient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menester ampliar la suma opor-</w:t>
        <w:br/>
        <w:t>tunamente asignada por Resoluciones nros. 252 y 290 de</w:t>
        <w:br/>
        <w:t>fechas 19 de abril y 9 de mayo respectivamente, a fin de</w:t>
        <w:br/>
        <w:t>adquirir el material que se detalla a fs. 2, destinados</w:t>
        <w:br/>
        <w:t>a satisfacer las necesidades generadas por el aumento</w:t>
        <w:br/>
        <w:t>del 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 de Ministros del Tribunal dispuesto por la</w:t>
        <w:br/>
        <w:t>Ley 23.7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Prosecretaría del Tribu-</w:t>
        <w:br/>
        <w:t>nal -por el mes de mayo del corriente ano- la suma de</w:t>
        <w:br/>
        <w:t>AUSTRALES CIEN MILLONES ($A 100.000.000.-), en concepto</w:t>
        <w:br/>
        <w:t>de refuerz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Afectar dicha suma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 510 "Infraestructura Judicial" del Presupuesto</w:t>
        <w:br/>
        <w:t>General de Gastos d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nse 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