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0/86                        EXPTE. N°2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1tades estableci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úase la siguiente</w:t>
        <w:br/>
        <w:t>designación interina en la dotación de personal obrero y</w:t>
        <w:br/>
        <w:t>de maestranza y de servicio de la intendencia del Palacio</w:t>
        <w:br/>
        <w:t>de Justicia,</w:t>
        <w:br/>
        <w:t>AUXILIAR PRINCIPAL DE SÉPTIMA en reemplazo del señor C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berto Failla que se encuentra con licencia sin go-</w:t>
        <w:br/>
        <w:t>ce de sueldo y mientras dure la misma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</w:t>
        <w:br/>
        <w:t>OSCAR VARGAS (D.N.I.N°16.197.306 -clase 196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