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43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jun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4 al 7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,</w:t>
        <w:br/>
        <w:t>doctor Eduardo MESTRE BRIZUELA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