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EXPEDIENTE N° 67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licencía FRONDIZI, Román Juli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La Plata, doctor R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Julio Frondizi solicita se !e conceda</w:t>
        <w:br/>
        <w:t>licencia con motivo de haber sido invitado por la Asociación de Magistrados y sobre</w:t>
        <w:br/>
        <w:t>Funcionarios de la Justicia Nacional, filia! Tucumán, a pronunciar una conferencia</w:t>
        <w:br/>
        <w:t>sobre el tema "Introducción al Razonamiento Forense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La Plata presta conformidad a lo requerido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del 21 al 22 de junio ppdo, al citado magistrado; en virtud de lo establecido</w:t>
        <w:br/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